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ТРУЮВАННЯ: ТЕХНОЛОГІЯ РОЗВИТ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тодичні рекомендац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9" w:before="713" w:after="684"/>
        <w:ind w:left="1390" w:hanging="0"/>
        <w:jc w:val="both"/>
        <w:rPr/>
      </w:pPr>
      <w:r>
        <w:rPr>
          <w:i/>
          <w:color w:val="000000"/>
          <w:spacing w:val="6"/>
          <w:sz w:val="24"/>
          <w:szCs w:val="24"/>
          <w:lang w:val="uk-UA"/>
        </w:rPr>
        <w:t xml:space="preserve">Ніхто не заперечуватиме важливе значення конструювання для </w:t>
      </w:r>
      <w:r>
        <w:rPr>
          <w:i/>
          <w:color w:val="000000"/>
          <w:spacing w:val="4"/>
          <w:sz w:val="24"/>
          <w:szCs w:val="24"/>
          <w:lang w:val="uk-UA"/>
        </w:rPr>
        <w:t xml:space="preserve">всебічного розвитку дошкільників. Проте в освітньому процесі цей </w:t>
      </w:r>
      <w:r>
        <w:rPr>
          <w:i/>
          <w:color w:val="000000"/>
          <w:spacing w:val="5"/>
          <w:sz w:val="24"/>
          <w:szCs w:val="24"/>
          <w:lang w:val="uk-UA"/>
        </w:rPr>
        <w:t xml:space="preserve">вид продуктивної діяльності дитини часто використовується неповно. </w:t>
      </w:r>
      <w:r>
        <w:rPr>
          <w:i/>
          <w:color w:val="000000"/>
          <w:spacing w:val="6"/>
          <w:sz w:val="24"/>
          <w:szCs w:val="24"/>
          <w:lang w:val="uk-UA"/>
        </w:rPr>
        <w:t xml:space="preserve">Причина проста: діапазон можливостей конструювання настільки </w:t>
      </w:r>
      <w:r>
        <w:rPr>
          <w:i/>
          <w:color w:val="000000"/>
          <w:spacing w:val="3"/>
          <w:sz w:val="24"/>
          <w:szCs w:val="24"/>
          <w:lang w:val="uk-UA"/>
        </w:rPr>
        <w:t xml:space="preserve">широкий, що навіть досвідчені педагоги не завжди обізнані з усіма його </w:t>
      </w:r>
      <w:r>
        <w:rPr>
          <w:i/>
          <w:color w:val="000000"/>
          <w:spacing w:val="7"/>
          <w:sz w:val="24"/>
          <w:szCs w:val="24"/>
          <w:lang w:val="uk-UA"/>
        </w:rPr>
        <w:t>аспект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мперед варто визначитися з термінами. </w:t>
      </w:r>
      <w:r>
        <w:rPr>
          <w:b/>
          <w:i/>
          <w:sz w:val="28"/>
          <w:szCs w:val="28"/>
          <w:lang w:val="uk-UA"/>
        </w:rPr>
        <w:t>Конструювання</w:t>
      </w:r>
      <w:r>
        <w:rPr>
          <w:sz w:val="28"/>
          <w:szCs w:val="28"/>
          <w:lang w:val="uk-UA"/>
        </w:rPr>
        <w:t xml:space="preserve"> — це створення моделі, побудова, певне взаєморозміщення окре</w:t>
        <w:softHyphen/>
        <w:t>мих предметів, частин, елементів. Конструювання в дошкільному віці — це різноманітні конструкції, саморобки з будівельного, при</w:t>
        <w:softHyphen/>
        <w:t>родного, залишкового та інших матеріалів. Робота з різними матеріа</w:t>
        <w:softHyphen/>
        <w:t>лами (дерево, пластмаса, папір, картон, шишки, жолуді, мох, кора тощо) розвиває у дітей творчість, креативне мислення, допомагає фор</w:t>
        <w:softHyphen/>
        <w:t>мувати практичні вміння та навички, особливе ставлення до навко</w:t>
        <w:softHyphen/>
        <w:t>лишнього с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Значення конструювання для розвитку дошкільник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діяльність не тільки захоплива, але й корисна, оскільки надає надзвичайно широкі можливості для розумового, морального, есте</w:t>
        <w:softHyphen/>
        <w:t>тичного розвитку дитини, для її трудового виховання. При створенні будь-якої конструкції діти працюють з різними деталями, інструмен</w:t>
        <w:softHyphen/>
        <w:t>тами, завдяки чому розвивається дрібна моторика рук, окомір, Робо</w:t>
        <w:softHyphen/>
        <w:t>та з дрібними деталями, навички користування такими інструмента</w:t>
        <w:softHyphen/>
        <w:t>ми, як шило, ножиці, викрутка тощо, готують руку дитини до письма. Для того, щоб сконструювати який-небудь предмет, дитина має об</w:t>
        <w:softHyphen/>
        <w:t>стежити його: уважно розглянути, виділити основні частини, встано</w:t>
        <w:softHyphen/>
        <w:t>вити їх просторове розміщення, виділити в цих частинах окремі де</w:t>
        <w:softHyphen/>
        <w:t>талі, визначити місце на площині для цього предмета. Такі дії сприя</w:t>
        <w:softHyphen/>
        <w:t>ють розвитку мислення та творчої уя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конструювання в дошкільників розвивається вміння планувати свою роботу, керуватись розробленим планом і досягати певного результату, а це — важливий чинник формування навчаль</w:t>
        <w:softHyphen/>
        <w:t>ної діяльності. Розвивається і мовлення дітей, яке виконує спрямову</w:t>
        <w:softHyphen/>
        <w:t>ючу й регулюючу роль у діяльності. Діти вчаться послідовно розпові</w:t>
        <w:softHyphen/>
        <w:t>дати про хід роботи, формулювати свої дум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ід час конструктивної діяльності формуються такі важливі якості особистості, як самостійність, ініціативність, організованість, цілеспрямованість, наполегливість. А групове конструювання просто необхідне для розвитку навичок роботи в колективі: діти вчаться розподіляти між: собою обов'язки, працювати дружно, в єдиному ритмі, увалено слухати і, головне, чути одне одного тощо. Отже, удосконалюються комунікативні навички, які дуже знадо</w:t>
        <w:softHyphen/>
        <w:t>бляться майбутньому першокласнику, особливо в період адаптації до шкільного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юючи споруди, прагнучи досягти гармонії форми і ко</w:t>
        <w:softHyphen/>
        <w:t>льору, оцінюючи доцільність використання тих чи тих прикрас тощо, діти розвивають свій художній сма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такого різнобічного значення для виховання та розвитку дітей конструктивна діяльність набуває лише за умови навчання з ви</w:t>
        <w:softHyphen/>
        <w:t>користанням різних методів, спрямованих не лише на формування конструктивних умінь і навичок, але й на розвиток ціннісних якостей особистості дитини, її розумових здібнос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Організація навчання конструюванню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і в дошкільному закладі мають використовувати різні прийоми навчання конструюванн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ювання за зразком (з повним чи частковим показом ді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ювання на тему, задану вихова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ювання за умовами, визначеними виховате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ювання за власним заду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вної послідовності використання цих прийомів навчання не</w:t>
        <w:softHyphen/>
        <w:t>має. Застосування того чи іншого прийому в кожному конкретному випадку зумовлене складністю конструкції, способом з'єднання де</w:t>
        <w:softHyphen/>
        <w:t>талей та ступенем засвоєння дітьми способу дій. Вихователь має оби</w:t>
        <w:softHyphen/>
        <w:t xml:space="preserve">рати той чи інший прийом, керуючись насамперед його доцільністю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нструювання за зразком</w:t>
      </w:r>
      <w:r>
        <w:rPr>
          <w:sz w:val="28"/>
          <w:szCs w:val="28"/>
          <w:lang w:val="uk-UA"/>
        </w:rPr>
        <w:t xml:space="preserve"> полягає в тому, що педагог демон</w:t>
        <w:softHyphen/>
        <w:t>струє дітям зразки конструкцій та способи їх відтворення. Зразок усіх вікових групах, але конструктивні завдання поступово ускладнюються. Так, у старшій групі за</w:t>
        <w:softHyphen/>
        <w:t>вдання звести будинок за зразком значно складніше ніж упопередніх групах: дітям пропонують різне просторове розміщення фундаменту, різні варіан</w:t>
        <w:softHyphen/>
        <w:t>ти даху, прикрас, різні ма</w:t>
        <w:softHyphen/>
        <w:t>теріали для зображення тих самих частин. Не вар</w:t>
        <w:softHyphen/>
        <w:t>то щоразу ставити дітей в умови, коли слід точно виконувати вказівки вихо</w:t>
        <w:softHyphen/>
        <w:t>вателя, відтворюючи його дії чи зразок. Важливо на</w:t>
        <w:softHyphen/>
        <w:t>давати їм можливість віль</w:t>
        <w:softHyphen/>
        <w:t>но втілювати свої задуми, творчо розвязувати кон</w:t>
        <w:softHyphen/>
        <w:t>структивні задачі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нструювання   за моделлю</w:t>
      </w:r>
      <w:r>
        <w:rPr>
          <w:sz w:val="28"/>
          <w:szCs w:val="28"/>
          <w:lang w:val="uk-UA"/>
        </w:rPr>
        <w:t xml:space="preserve"> — це ускладне</w:t>
        <w:softHyphen/>
        <w:t>ний різновид конструю</w:t>
        <w:softHyphen/>
        <w:t>вання за зразком. Він по</w:t>
        <w:softHyphen/>
        <w:t>лягає в тому, що дітям на</w:t>
        <w:softHyphen/>
        <w:t>дають зразок у вигляді моделі, в якій обриси окремих складових її еле</w:t>
        <w:softHyphen/>
        <w:t>ментів приховані. У цьо</w:t>
        <w:softHyphen/>
        <w:t>му випадку дітям пропо</w:t>
        <w:softHyphen/>
        <w:t>нують певну задачу, але не дають способу її розв'язання. Така форма організації навчання кон</w:t>
        <w:softHyphen/>
        <w:t>струюванню формує у дітей уміння уявляти образ предмета та подумки розділяти його на складові частини. Розвивається просторова уява та зачатки абстрактного мислення. Свого часу питаннями конструювання за моделлю займалися відомі психологи Олек</w:t>
        <w:softHyphen/>
        <w:t>сандр Лурія та Ганна Міренова. їхнє дослідження показало, що по</w:t>
        <w:softHyphen/>
        <w:t>ділений на частини зразок доцільно використовувати лише на по</w:t>
        <w:softHyphen/>
        <w:t>чатку навчання конструктивній діяльності. Значно ефективнішим є використання цілого, нерозібраного на частини зразка та зразка у вигляді малюн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нструювання за зразком</w:t>
      </w:r>
      <w:r>
        <w:rPr>
          <w:sz w:val="28"/>
          <w:szCs w:val="28"/>
          <w:lang w:val="uk-UA"/>
        </w:rPr>
        <w:t xml:space="preserve"> збагачує досвід дітей, дає їм змогу накопичувати різні конструктивні вміння й готує до конструювання на задану тему та за заданими умо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едагог пропонує дітям певну </w:t>
      </w:r>
      <w:r>
        <w:rPr>
          <w:b/>
          <w:i/>
          <w:sz w:val="28"/>
          <w:szCs w:val="28"/>
          <w:lang w:val="uk-UA"/>
        </w:rPr>
        <w:t>тему конструкції</w:t>
      </w:r>
      <w:r>
        <w:rPr>
          <w:sz w:val="28"/>
          <w:szCs w:val="28"/>
          <w:lang w:val="uk-UA"/>
        </w:rPr>
        <w:t>, і вони самі створюють замисли конкретних будівель, добирають матеріал, спо</w:t>
        <w:softHyphen/>
        <w:t>соби втілення власних ідей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творюючи </w:t>
      </w:r>
      <w:r>
        <w:rPr>
          <w:b/>
          <w:i/>
          <w:sz w:val="28"/>
          <w:szCs w:val="28"/>
          <w:lang w:val="uk-UA"/>
        </w:rPr>
        <w:t>конструкції за заданими умовами</w:t>
      </w:r>
      <w:r>
        <w:rPr>
          <w:sz w:val="28"/>
          <w:szCs w:val="28"/>
          <w:lang w:val="uk-UA"/>
        </w:rPr>
        <w:t>, діти дізнають</w:t>
        <w:softHyphen/>
        <w:t>ся про те, що один і той самий предмет можна виконати в різних ва</w:t>
        <w:softHyphen/>
        <w:t>ріантах. Вихователю важливо зосередити увагу дітей на обміркову</w:t>
        <w:softHyphen/>
        <w:t>ванні, попередньому плануванні, уточненні задуму: який варіант побудови доцільніший, які деталі ліпше для неї використати, якого розміру вона має бути, щоб відповідати заданим умовам. У процесі такої роботи у дітей формується вміння аналізувати умови і на основі цього аналізу планувати свою діяльність. Цей вид конструю</w:t>
        <w:softHyphen/>
        <w:t>вання найкраще сприяє розвитку творчих здібнос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і систематичне навчання дає змогу підготувати ді</w:t>
        <w:softHyphen/>
        <w:t xml:space="preserve">тей до </w:t>
      </w:r>
      <w:r>
        <w:rPr>
          <w:b/>
          <w:i/>
          <w:sz w:val="28"/>
          <w:szCs w:val="28"/>
          <w:lang w:val="uk-UA"/>
        </w:rPr>
        <w:t>конструювання за власним задумом</w:t>
      </w:r>
      <w:r>
        <w:rPr>
          <w:sz w:val="28"/>
          <w:szCs w:val="28"/>
          <w:lang w:val="uk-UA"/>
        </w:rPr>
        <w:t>, коли вони самі вирішу</w:t>
        <w:softHyphen/>
        <w:t>ють, що їм будувати і яким чином. Така форма організації навчання конструюванню розвиває у дітей творчі здібності, допомагає фор</w:t>
        <w:softHyphen/>
        <w:t>мувати вміння самостійно використовувати отриманні знання на практиці. Роль вихователя у такому виді конструювання ускладню</w:t>
        <w:softHyphen/>
        <w:t>ється. Адже він має бачити роботу кожної дитини: чи використовує вона отримані знання і вміння, чи активно працює, чи потребує допомоги, чи правильно до</w:t>
        <w:softHyphen/>
        <w:t>бирає необхідний матері</w:t>
        <w:softHyphen/>
        <w:t>ал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Аналіз результату роботи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о про</w:t>
        <w:softHyphen/>
        <w:t>аналізувати результати дитячого конструювання. Це необхідно, щоб вихо</w:t>
        <w:softHyphen/>
        <w:t>вувати у дітей більшу ви</w:t>
        <w:softHyphen/>
        <w:t>могливість до результатів своєї роботи, вміння кри</w:t>
        <w:softHyphen/>
        <w:t>тично їх оцінювати, знахо</w:t>
        <w:softHyphen/>
        <w:t>дити і виправляти помил</w:t>
        <w:softHyphen/>
        <w:t>ки. Одночасно аналізуван</w:t>
        <w:softHyphen/>
        <w:t>ня результатів сприяє формуванню характеру майбутніх школярів: вони вчаться бути справедливими й об'єктивними в оцінці своїх робіт і ро</w:t>
        <w:softHyphen/>
        <w:t>біт товаришів, обмінюватися досвідом тощо.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NE_User</dc:creator>
  <dc:description/>
  <cp:keywords/>
  <dc:language>en-US</dc:language>
  <cp:lastModifiedBy>NE_User</cp:lastModifiedBy>
  <dcterms:modified xsi:type="dcterms:W3CDTF">2009-02-19T07:50:00Z</dcterms:modified>
  <cp:revision>2</cp:revision>
  <dc:subject/>
  <dc:title>КОНСТРУЮВАННЯ: ТЕХНОЛОГІЯ РОЗВИТКУ</dc:title>
</cp:coreProperties>
</file>